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484"/>
        <w:gridCol w:w="2175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ыр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топительного периода 2020 - 2021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на основании Устава муниципального образования Ныровское сельское поселение, администрация Ныр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ть отопительный период 2020 – 2021 годы в муниципальном образовании Ныровское сельское поселение с 01.10.2020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Бюллетене муниципальных нормативных правовых актов органа местного самоуправления Ныровское сельское поселение Тужинского района кир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                                      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7:00Z</dcterms:created>
  <dc:creator>Админ</dc:creator>
  <dc:description/>
  <cp:keywords/>
  <dc:language>en-US</dc:language>
  <cp:lastModifiedBy>Admin</cp:lastModifiedBy>
  <cp:lastPrinted>2017-09-26T08:27:00Z</cp:lastPrinted>
  <dcterms:modified xsi:type="dcterms:W3CDTF">2020-09-22T12:26:00Z</dcterms:modified>
  <cp:revision>17</cp:revision>
  <dc:subject/>
  <dc:title/>
</cp:coreProperties>
</file>